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2798"/>
      </w:tblGrid>
      <w:tr>
        <w:trPr>
          <w:trHeight w:val="1135" w:hRule="atLeast"/>
        </w:trPr>
        <w:tc>
          <w:tcPr>
            <w:tcW w:w="7205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ASSOCIAZIONE “Scienza under 18”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79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4432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2pt;mso-position-vertical-relative:text;margin-left:1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Trebuchet MS" w:ascii="Trebuchet MS" w:hAnsi="Trebuchet MS"/>
          <w:b/>
          <w:bCs/>
          <w:i/>
          <w:iCs/>
        </w:rPr>
        <w:t>“</w:t>
      </w:r>
      <w:r>
        <w:rPr>
          <w:rFonts w:cs="Trebuchet MS" w:ascii="Trebuchet MS" w:hAnsi="Trebuchet MS"/>
          <w:b/>
          <w:bCs/>
          <w:i/>
          <w:iCs/>
        </w:rPr>
        <w:t xml:space="preserve">Scienza under 18” </w:t>
      </w:r>
      <w:r>
        <w:rPr>
          <w:rFonts w:cs="Trebuchet MS" w:ascii="Trebuchet MS" w:hAnsi="Trebuchet MS"/>
        </w:rPr>
        <w:t>Associazione non riconosciuta senza fini di lucro, via Rosalba Carriera 12/14, 20146 Milano, c.o. Istituto Sperimentale Rinascita-Livi -</w:t>
      </w:r>
      <w:r>
        <w:rPr/>
        <w:t xml:space="preserve"> P.IVA: 07851130968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ifestazioni ed eventi Su18 2015</w:t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4080"/>
        <w:gridCol w:w="21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a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festazione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 mag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nda Besa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tro scientifico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5  mag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rio Civiv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A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ag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tti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pri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Oberd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catti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Fascination of Plants Day 8 maggio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dal 18 al 24 maggi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to Botan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v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festazione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-8 mag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Visconte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tro scientifico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 9  maggio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Fraschini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ite scientifiche della città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 8 maggio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Visconte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t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apri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zzo Brolett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fèScienza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Aprile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fèScienza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ettimana di maggio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za/Brian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zio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-14 mag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iostri di Santa Radego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ti di scienz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giug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S. Andrea, Biasso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c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razze umane non esistono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apri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 delle Genti d’Abruzz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edale delle Tartarugh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apri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zio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8 mag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onz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zio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: giovedì 7 mattina; venerdì 8 mattina e venerdì 8 pomeriggio; sabato 8 matt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falc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zio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ag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.   Lodi/Casalpusterlen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zio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ag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centrale della cit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ontro Università scuole superior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ag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Statale  (polo di Lod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 Livor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festazione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ag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eo Storia Natur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 Rozza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aramond" w:hAnsi="Garamond" w:eastAsia="Times New Roman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44:00Z</dcterms:created>
  <dc:creator>pietro danise</dc:creator>
  <dc:description/>
  <cp:keywords/>
  <dc:language>en-US</dc:language>
  <cp:lastModifiedBy>pietro danise</cp:lastModifiedBy>
  <dcterms:modified xsi:type="dcterms:W3CDTF">2015-04-11T16:22:00Z</dcterms:modified>
  <cp:revision>15</cp:revision>
  <dc:subject/>
  <dc:title>Manifestazioni ed eventi</dc:title>
</cp:coreProperties>
</file>